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LAMBERTI spa</w:t>
      </w:r>
    </w:p>
    <w:p>
      <w:pPr>
        <w:pStyle w:val="Normal"/>
        <w:rPr>
          <w:lang w:val="sr-Latn-CS"/>
        </w:rPr>
      </w:pPr>
      <w:r>
        <w:rPr>
          <w:lang w:val="sr-Latn-CS"/>
        </w:rPr>
        <w:t>Via Piave 18 – 21041 Albizzate Italija telefon 0331 715 111 – faks. 0331 775-57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igurnosni listovi verzija od 02.03.2012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ATAKA O BEZBED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-IDENTIFIKACIJA PROIZVODA I PROIZVOĐAČ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1 Identifikacija proizvo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570" w:leader="none"/>
        </w:tabs>
        <w:jc w:val="both"/>
        <w:rPr>
          <w:lang w:val="sr-Latn-C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572000</wp:posOffset>
            </wp:positionH>
            <wp:positionV relativeFrom="paragraph">
              <wp:posOffset>76200</wp:posOffset>
            </wp:positionV>
            <wp:extent cx="539750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257800</wp:posOffset>
            </wp:positionH>
            <wp:positionV relativeFrom="paragraph">
              <wp:posOffset>76200</wp:posOffset>
            </wp:positionV>
            <wp:extent cx="539750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>Trgovačko ime:</w:t>
        <w:tab/>
        <w:t>MAGI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30" w:leader="none"/>
        </w:tabs>
        <w:jc w:val="both"/>
        <w:rPr>
          <w:lang w:val="sr-Latn-CS"/>
        </w:rPr>
      </w:pPr>
      <w:r>
        <w:rPr>
          <w:lang w:val="sr-Latn-CS"/>
        </w:rPr>
        <w:t>MSDS kod:</w:t>
        <w:tab/>
        <w:tab/>
        <w:t>F004806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Hemijski opis:</w:t>
        <w:tab/>
        <w:tab/>
        <w:t>izodecil alkohol etoksila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2 Upotreba:</w:t>
        <w:tab/>
        <w:tab/>
        <w:t>pomoćno sredstvo okvašivač</w:t>
      </w:r>
    </w:p>
    <w:p>
      <w:pPr>
        <w:pStyle w:val="Normal"/>
        <w:jc w:val="both"/>
        <w:rPr/>
      </w:pPr>
      <w:r>
        <w:rPr>
          <w:lang w:val="sr-Latn-CS"/>
        </w:rPr>
        <w:t>1.3 Proizvođač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AMBERTI sp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ia Piave 18 – 21041 Albizzate (VA) Italija telefon +39 0331 715 111 – faks. +39 775-577</w:t>
        <w:tab/>
        <w:t xml:space="preserve">e-mail: </w:t>
      </w:r>
      <w:hyperlink r:id="rId4">
        <w:r>
          <w:rPr>
            <w:rStyle w:val="InternetLink"/>
            <w:lang w:val="sr-Latn-CS"/>
          </w:rPr>
          <w:t>hse@lamberti.com</w:t>
        </w:r>
      </w:hyperlink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4 telefon kompanije za hitne situacije i autorizovanog nadzornog centr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AMBERTI S.p.A. tel. +39 0331 715 11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2- IDENTIFIKACIJA OPASNOSTI</w:t>
      </w:r>
    </w:p>
    <w:p>
      <w:pPr>
        <w:pStyle w:val="Normal"/>
        <w:jc w:val="both"/>
        <w:rPr/>
      </w:pPr>
      <w:r>
        <w:rPr>
          <w:lang w:val="sr-Latn-CS"/>
        </w:rPr>
        <w:t>2.1 Klasifikacija supstanc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EC regulativa 1272/2008 (CLP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ozorenje, Akutna toks. 4, Štetan ako se progu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pasnost, Oštećenje oka, Može da dovede do ozbiljnih oštećenja o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irektiva kriterijumi, 67/548/CE, 99/45/EC i sledeći dodatc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imbol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Xn štet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Xi nadražujuć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 fraz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22-štetno ako se progu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41-rizik od teškog oštećenja oka</w:t>
      </w:r>
    </w:p>
    <w:p>
      <w:pPr>
        <w:pStyle w:val="Normal"/>
        <w:jc w:val="both"/>
        <w:rPr/>
      </w:pPr>
      <w:r>
        <w:rPr>
          <w:lang w:val="sr-Latn-CS"/>
        </w:rPr>
        <w:t>Efekat na čoveka i životnu sredin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ema opas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2 Elementi etikete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lang w:val="sr-Latn-C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057400</wp:posOffset>
            </wp:positionH>
            <wp:positionV relativeFrom="paragraph">
              <wp:posOffset>145415</wp:posOffset>
            </wp:positionV>
            <wp:extent cx="539750" cy="53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85900</wp:posOffset>
            </wp:positionH>
            <wp:positionV relativeFrom="paragraph">
              <wp:posOffset>145415</wp:posOffset>
            </wp:positionV>
            <wp:extent cx="539750" cy="53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znaka opasnost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H302 štetno ako se progut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H318 Izaziva teška oštećenja o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ere predostrožnost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280 Nositi odgovarajuće zaštitne rukavice, zaštitnu odeću, zaštitu za oči i l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301+P312 U slučaju trovanja pozvati Centar za trovanje VMA +381 11 3608-440</w:t>
      </w:r>
    </w:p>
    <w:p>
      <w:pPr>
        <w:pStyle w:val="Normal"/>
        <w:jc w:val="both"/>
        <w:rPr/>
      </w:pPr>
      <w:r>
        <w:rPr>
          <w:lang w:val="sr-Latn-CS"/>
        </w:rPr>
        <w:t>P305+P351+P338 u slučaju kontakta sa očima, dobro isprati oči u trajanju od nekoliko minuta. Skinuti sočiva sa očiju (ako ih nosite) i nastavite sa ispiranjem oč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310 Hitno pozvati centar za kontrolu tro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330 Isprati us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501 Odložiti sadržaj kontejnera u skladu sa lokalnim zakonskim regulativa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pecijalne odredb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e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3 Druge opasnost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PvB supstance:-PBT supstance: ne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ge opasnosti:</w:t>
      </w:r>
    </w:p>
    <w:p>
      <w:pPr>
        <w:pStyle w:val="Normal"/>
        <w:jc w:val="both"/>
        <w:rPr/>
      </w:pPr>
      <w:r>
        <w:rPr>
          <w:lang w:val="sr-Latn-CS"/>
        </w:rPr>
        <w:t>Nema drugih opas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3- SASTAV/INFORMACIJA O SASTOJCIMA</w:t>
      </w:r>
    </w:p>
    <w:p>
      <w:pPr>
        <w:pStyle w:val="Normal"/>
        <w:jc w:val="both"/>
        <w:rPr/>
      </w:pPr>
      <w:r>
        <w:rPr>
          <w:bCs/>
          <w:lang w:val="sr-Latn-CS"/>
        </w:rPr>
        <w:t>3.1 Supstanc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odecil alkohol etoksila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ACH N.:</w:t>
        <w:tab/>
        <w:t>Nije primenjiv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CAS:</w:t>
        <w:tab/>
        <w:tab/>
        <w:t>61827-42-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EC:</w:t>
        <w:tab/>
        <w:tab/>
        <w:t>Nije primenjiv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ndeks br.:</w:t>
        <w:tab/>
        <w:t>Nije primenjivo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4-MERE PRVE POMOĆI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4.1 Opisi mera prve pomoći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Latn-CS"/>
        </w:rPr>
        <w:t>Ukoliko dođe u dodir sa kožom</w:t>
      </w:r>
      <w:r>
        <w:rPr>
          <w:lang w:val="sr-Latn-CS"/>
        </w:rPr>
        <w:t xml:space="preserve">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mah po kontaktu skinuti kontaminiranu odeću. Delovi tela koji su bili u kontaktu sa sredstvom ili se sumnja da su došli u kontakt odmah oprati se sa velikom količinom vode, koristiti sapun. Potražiti pomoć lekara.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Latn-CS"/>
        </w:rPr>
        <w:t>Ukoliko dođe do kontakta sa očima</w:t>
      </w:r>
      <w:r>
        <w:rPr>
          <w:lang w:val="sr-Latn-CS"/>
        </w:rPr>
        <w:t xml:space="preserve">: </w:t>
      </w:r>
    </w:p>
    <w:p>
      <w:pPr>
        <w:pStyle w:val="Normal"/>
        <w:jc w:val="both"/>
        <w:rPr/>
      </w:pPr>
      <w:r>
        <w:rPr>
          <w:lang w:val="sr-Latn-CS"/>
        </w:rPr>
        <w:t>Ispirati oči velikom količinom vode u dužini od najmanje 10 minuta, prilikom ispiranja držati očne kapke otvorene. Potražiti pomoć lekara.</w:t>
        <w:tab/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Latn-CS"/>
        </w:rPr>
        <w:t>Ukoliko se proguta</w:t>
      </w:r>
      <w:r>
        <w:rPr>
          <w:lang w:val="sr-Latn-CS"/>
        </w:rPr>
        <w:t xml:space="preserve">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tražiti pomoć lekara. Ne izazivati povraćanje da bi se izbeglo stvaranje pene, koja može da dođe do respiratornog trakta, ako je povraćanje neizbežno, dati sredstvo za sprečavanje stvaranje pene (dimeticone)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U slučaju udisanj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neti unesrećnog na svež vazduh utopliti ga i ostaviti ga da se odmor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2 Najvažniji simptomi i efekti, akutni i hroničn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isu pozna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3 Indikacije za slučaj hitne medicinske pomoći i potrebe za hitnim medicinskim tretman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lučaju nesreće ili lošeg stanja, potražiti odmah savet lekara (pokazati etiketu ako je moguće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retman: Nepozna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5-PROTIVPOŽARNE MERE</w:t>
      </w:r>
    </w:p>
    <w:p>
      <w:pPr>
        <w:pStyle w:val="Normal"/>
        <w:jc w:val="both"/>
        <w:rPr/>
      </w:pPr>
      <w:r>
        <w:rPr>
          <w:bCs/>
          <w:lang w:val="sr-Latn-CS"/>
        </w:rPr>
        <w:t>5.1 Sredstva za gašenje požara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Vodenom izmaglicom, CO</w:t>
      </w:r>
      <w:r>
        <w:rPr>
          <w:bCs/>
          <w:vertAlign w:val="subscript"/>
          <w:lang w:val="sr-Latn-CS"/>
        </w:rPr>
        <w:t xml:space="preserve">2, </w:t>
      </w:r>
      <w:r>
        <w:rPr>
          <w:bCs/>
          <w:lang w:val="sr-Latn-CS"/>
        </w:rPr>
        <w:t>pena, hemijski puder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Sredstva za gašenje koje treba izbegavati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Nepoznato.</w:t>
      </w:r>
    </w:p>
    <w:p>
      <w:pPr>
        <w:pStyle w:val="Normal"/>
        <w:jc w:val="both"/>
        <w:rPr/>
      </w:pPr>
      <w:r>
        <w:rPr>
          <w:bCs/>
          <w:lang w:val="sr-Latn-CS"/>
        </w:rPr>
        <w:t>5.2 Porast rizika od sagorevanja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 xml:space="preserve">Ukoliko sredstvo/supstanaca  bude zahvaćena požarom može da dođe do stvaranja opasnih gasova. Ne udisati isparenja. </w:t>
      </w:r>
    </w:p>
    <w:p>
      <w:pPr>
        <w:pStyle w:val="Normal"/>
        <w:jc w:val="both"/>
        <w:rPr/>
      </w:pPr>
      <w:r>
        <w:rPr>
          <w:bCs/>
          <w:lang w:val="sr-Latn-CS"/>
        </w:rPr>
        <w:t>5.3 Zaštitna oprema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Koristiti zaštitu za respiratorni sistem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Pokupiti kontaminirano sredstvo za gašenje. Sredstvo ne sme da dospe u kanalizacione vodotokove. Ukloniti neoštećene kontejneresa mesta nesreće ako je to moguć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6-MERE U SLUČAJU SLUČAJNOG PROLIVANJA</w:t>
      </w:r>
    </w:p>
    <w:p>
      <w:pPr>
        <w:pStyle w:val="Normal"/>
        <w:jc w:val="both"/>
        <w:rPr/>
      </w:pPr>
      <w:r>
        <w:rPr>
          <w:lang w:val="sr-Latn-CS"/>
        </w:rPr>
        <w:t>6.1 Mere lične zaštit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Koristiti masku, rukavice i zaštitnu odeć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kloniti ljude iz kontaminirane sre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gledati zaštitne mere pod tačkama 7. i 8.</w:t>
      </w:r>
    </w:p>
    <w:p>
      <w:pPr>
        <w:pStyle w:val="Normal"/>
        <w:jc w:val="both"/>
        <w:rPr/>
      </w:pPr>
      <w:r>
        <w:rPr>
          <w:lang w:val="sr-Latn-CS"/>
        </w:rPr>
        <w:t>6.2 Mere za zaštitu životne sredine:</w:t>
      </w:r>
    </w:p>
    <w:p>
      <w:pPr>
        <w:pStyle w:val="Normal"/>
        <w:jc w:val="both"/>
        <w:rPr/>
      </w:pPr>
      <w:r>
        <w:rPr>
          <w:lang w:val="sr-Latn-CS"/>
        </w:rPr>
        <w:t>Zaustaviti širenje tečnosti upotrebom zemlje ili pes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prečiti da preparat dospe do izvora vode i vodotokove, sprečiti kontakt sa vegetacijom, obavestiti nadležne vlasti.</w:t>
      </w:r>
    </w:p>
    <w:p>
      <w:pPr>
        <w:pStyle w:val="Normal"/>
        <w:jc w:val="both"/>
        <w:rPr/>
      </w:pPr>
      <w:r>
        <w:rPr>
          <w:lang w:val="sr-Latn-CS"/>
        </w:rPr>
        <w:t>6.3 Metode čišćenj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prati sa većom količinom vod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4 Reference vezane za druge sekci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gledati sekcije 8 i 1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7-RUKOVANJE I SKLADIŠTENJ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>7.1 Mere za sigurno rukovanje proizvodom:</w:t>
      </w:r>
    </w:p>
    <w:p>
      <w:pPr>
        <w:pStyle w:val="Normal"/>
        <w:rPr>
          <w:lang w:val="sr-Latn-CS"/>
        </w:rPr>
      </w:pPr>
      <w:r>
        <w:rPr>
          <w:lang w:val="sr-Latn-CS"/>
        </w:rPr>
        <w:t>Izbegavati direktan kontakt sa kožom i očima i udisanje isparenja i izmaglice.</w:t>
      </w:r>
    </w:p>
    <w:p>
      <w:pPr>
        <w:pStyle w:val="Normal"/>
        <w:rPr>
          <w:lang w:val="sr-Latn-CS"/>
        </w:rPr>
      </w:pPr>
      <w:r>
        <w:rPr>
          <w:lang w:val="sr-Latn-CS"/>
        </w:rPr>
        <w:t>Ne upotrebljavati prazni kontejner pre čišćenja i neutralizacije istog.</w:t>
      </w:r>
    </w:p>
    <w:p>
      <w:pPr>
        <w:pStyle w:val="Normal"/>
        <w:rPr>
          <w:lang w:val="sr-Latn-CS"/>
        </w:rPr>
      </w:pPr>
      <w:r>
        <w:rPr>
          <w:lang w:val="sr-Latn-CS"/>
        </w:rPr>
        <w:t>Pre rukovanja, proveriti da nema ostatakaneodgovarajućih rezidua u kontejneru.</w:t>
      </w:r>
    </w:p>
    <w:p>
      <w:pPr>
        <w:pStyle w:val="Normal"/>
        <w:rPr>
          <w:lang w:val="sr-Latn-CS"/>
        </w:rPr>
      </w:pPr>
      <w:r>
        <w:rPr>
          <w:lang w:val="sr-Latn-CS"/>
        </w:rPr>
        <w:t>Treba skinuti kontaminiranu odeću pre ulaska u kuhinju ili deo gde se obeduje.</w:t>
      </w:r>
    </w:p>
    <w:p>
      <w:pPr>
        <w:pStyle w:val="Normal"/>
        <w:rPr>
          <w:lang w:val="sr-Latn-CS"/>
        </w:rPr>
      </w:pPr>
      <w:r>
        <w:rPr>
          <w:lang w:val="sr-Latn-CS"/>
        </w:rPr>
        <w:t>Ne jesti i ne piti tokom rada sa proizvodom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gledati sekciju 8 vezanu za zaštitnu odeću. 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>Sa proizvodom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vršiti manipulaciju u dobro provetrenom prostoru.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7.2 Uslovi sigurnog skladištenja</w:t>
      </w:r>
      <w:r>
        <w:rPr>
          <w:lang w:val="sr-Latn-CS"/>
        </w:rPr>
        <w:t xml:space="preserve">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žati dalje od hrane, pića i drugih hraniva.</w:t>
      </w:r>
    </w:p>
    <w:p>
      <w:pPr>
        <w:pStyle w:val="Normal"/>
        <w:jc w:val="both"/>
        <w:rPr/>
      </w:pPr>
      <w:r>
        <w:rPr>
          <w:lang w:val="sr-Latn-CS"/>
        </w:rPr>
        <w:t>Držati u dobro zatvorenoj ambalaži, prepručuje se plastična ambalaža.</w:t>
      </w:r>
    </w:p>
    <w:p>
      <w:pPr>
        <w:pStyle w:val="Normal"/>
        <w:jc w:val="both"/>
        <w:rPr>
          <w:lang w:val="sr-Latn-CS"/>
        </w:rPr>
      </w:pPr>
      <w:r>
        <w:rPr>
          <w:bCs/>
          <w:lang w:val="sr-Latn-CS"/>
        </w:rPr>
        <w:t>Da bi preparat bio u dobrom stanju, č</w:t>
      </w:r>
      <w:r>
        <w:rPr>
          <w:lang w:val="sr-Latn-CS"/>
        </w:rPr>
        <w:t>uvati na sobnoj temperaturi i treba ga zaštiti od izmrza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žati na dobro provetrenom mest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3 specifičnosti krajnje upotreb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ema posebnih napomen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8-KONTROLA IZLOŽENOSTI/LIČNA ZAŠTIT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8.1 Kontrolni parametri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Ne postoje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Mere predostrožnosti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Obezbediti adekvatnu ventilaciju u prostorijama gde se drži proizvod i gde se rukuje sa istim.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Zaštita disajnih organa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Koristiti odobreni respirator na mestima gde postoji opasnost od isparenja/prskanja/izloženosti prašini. Pri normalnoj upotrebi nije potreban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Zaštita ruku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Koristiti zaštitne rukavice, napravljene od odgovarajućeg materijala pogodnog za kratak kontakt, koje pružaju sveobuhvatnu zaštitu od hemikalija. (EN 374)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Zaštita očiju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Koristite zaštitne naočale. (ref. EN166, EN140, EN175)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Zaštita kože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Koristiti zaštitnu odeću koja pruža potpunu zaštitu kože npr, pamik. Guma, PVC (ref. EN340)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Ograničenja ekspozicije (ACGIH)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TLV: nije određen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Toplotne opasnosti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Nema opasnosti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Kontrole izloženosti životne sredine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Nema potrebe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9-FIZIČKO-HEMIJSKE OSOBINE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9.1 Podatci o osnovnim fizičko-hemijskim osobinama</w:t>
      </w:r>
    </w:p>
    <w:p>
      <w:pPr>
        <w:pStyle w:val="Normal"/>
        <w:rPr/>
      </w:pPr>
      <w:r>
        <w:rPr>
          <w:bCs/>
          <w:lang w:val="sr-Latn-CS"/>
        </w:rPr>
        <w:t>Izgled:</w:t>
        <w:tab/>
        <w:tab/>
        <w:t xml:space="preserve">Providna tečnost (20 </w:t>
      </w:r>
      <w:r>
        <w:rPr>
          <w:bCs/>
          <w:vertAlign w:val="superscript"/>
          <w:lang w:val="sr-Latn-CS"/>
        </w:rPr>
        <w:t>o</w:t>
      </w:r>
      <w:r>
        <w:rPr>
          <w:bCs/>
          <w:lang w:val="sr-Latn-CS"/>
        </w:rPr>
        <w:t>C)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Miris:</w:t>
        <w:tab/>
        <w:tab/>
        <w:t>Blag miris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pH:</w:t>
        <w:tab/>
        <w:tab/>
        <w:t>5-7 (50g/l)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tačka topljenja: N.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tačka ključanja: &gt; 100C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Tačka paljenja: &gt; 100C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Zapaljivost:</w:t>
        <w:tab/>
        <w:t>N.A.-nije primenljivo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Eksplozivnost:</w:t>
        <w:tab/>
        <w:t>N.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Oksidativnost:</w:t>
        <w:tab/>
        <w:t>N.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Pritisak pare:</w:t>
        <w:tab/>
        <w:t xml:space="preserve">N.A.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Relativna gustina: N.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Rastvorljivost u vodi: rastvorljiv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Rastvorljovost u masti: N.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Podela n (n-oktanol/voda). N.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Gustina isparenja: </w:t>
        <w:tab/>
        <w:t>N.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0-STABILNOST I REAKTIVNOST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10.1 Reaktivnost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Stabilno u normalnim uslovima korišćenja. </w:t>
      </w:r>
    </w:p>
    <w:p>
      <w:pPr>
        <w:pStyle w:val="Normal"/>
        <w:rPr>
          <w:b/>
          <w:b/>
          <w:bCs/>
          <w:lang w:val="sr-Latn-CS"/>
        </w:rPr>
      </w:pPr>
      <w:r>
        <w:rPr>
          <w:bCs/>
          <w:lang w:val="sr-Latn-CS"/>
        </w:rPr>
        <w:t>10.2 Hemijska stabilnost</w:t>
      </w:r>
      <w:r>
        <w:rPr>
          <w:b/>
          <w:bCs/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  <w:t>Stabilan pri uobičajenim uslovima skladištenja i rukovanja.</w:t>
      </w:r>
    </w:p>
    <w:p>
      <w:pPr>
        <w:pStyle w:val="Normal"/>
        <w:rPr>
          <w:lang w:val="sr-Latn-CS"/>
        </w:rPr>
      </w:pPr>
      <w:r>
        <w:rPr>
          <w:lang w:val="sr-Latn-CS"/>
        </w:rPr>
        <w:t>10.3 Mogućnost opasnih reakcij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Stabilno u normalnim uslovima korišćenja. 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10.4 Uslovi za izbegavanje: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Stabilno u normalnim uslovima korišćenja. </w:t>
      </w:r>
    </w:p>
    <w:p>
      <w:pPr>
        <w:pStyle w:val="Normal"/>
        <w:rPr/>
      </w:pPr>
      <w:r>
        <w:rPr>
          <w:bCs/>
          <w:lang w:val="sr-Latn-CS"/>
        </w:rPr>
        <w:t xml:space="preserve">10.5 </w:t>
      </w:r>
      <w:r>
        <w:rPr>
          <w:lang w:val="sr-Latn-CS"/>
        </w:rPr>
        <w:t>Supstance koje treba izbega</w:t>
      </w:r>
      <w:r>
        <w:rPr/>
        <w:t>vati:</w:t>
      </w:r>
    </w:p>
    <w:p>
      <w:pPr>
        <w:pStyle w:val="Normal"/>
        <w:rPr/>
      </w:pPr>
      <w:r>
        <w:rPr/>
        <w:t>Jaki oksidansi:</w:t>
      </w:r>
    </w:p>
    <w:p>
      <w:pPr>
        <w:pStyle w:val="Normal"/>
        <w:rPr/>
      </w:pPr>
      <w:r>
        <w:rPr/>
        <w:t>10.6 Proizvodi opasne dekompozicije:</w:t>
      </w:r>
    </w:p>
    <w:p>
      <w:pPr>
        <w:pStyle w:val="Normal"/>
        <w:rPr/>
      </w:pPr>
      <w:r>
        <w:rPr/>
        <w:t>Stabilno pod normalnim uslovi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1-TOKSIKOLOŠKI PODAC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1.1 Podatci o toksikološkim efekt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utna oralna toksičnost: &gt; 1000 - &lt; 2000 mg/kg (LD 50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kutn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ntakt sa kožom: ponovljen i prolongiran kontakt može da izazove laku irita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ntakt sa očima: Rizik od teške povrede očiju.</w:t>
      </w:r>
    </w:p>
    <w:p>
      <w:pPr>
        <w:pStyle w:val="Normal"/>
        <w:jc w:val="both"/>
        <w:rPr/>
      </w:pPr>
      <w:r>
        <w:rPr>
          <w:lang w:val="sr-Latn-CS"/>
        </w:rPr>
        <w:t>Inhalacija: Nije inhalatorno opasan pod normalnim uslovima upotrebe na sobnoj temperaturi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Ingestija: Štetan ako se proguta.</w:t>
      </w:r>
    </w:p>
    <w:p>
      <w:pPr>
        <w:pStyle w:val="Normal"/>
        <w:rPr>
          <w:vertAlign w:val="superscript"/>
          <w:lang w:val="sr-Latn-CS"/>
        </w:rPr>
      </w:pPr>
      <w:r>
        <w:rPr>
          <w:bCs/>
          <w:lang w:val="sr-Latn-CS"/>
        </w:rPr>
        <w:t>Akutna toksičnost za pacove</w:t>
      </w:r>
      <w:r>
        <w:rPr>
          <w:lang w:val="sr-Latn-CS"/>
        </w:rPr>
        <w:t xml:space="preserve"> (LD50) &gt;1000 - &lt;2000 mg/kg</w:t>
      </w:r>
      <w:r>
        <w:rPr>
          <w:vertAlign w:val="superscript"/>
          <w:lang w:val="sr-Latn-CS"/>
        </w:rPr>
        <w:t>*</w:t>
      </w:r>
    </w:p>
    <w:p>
      <w:pPr>
        <w:pStyle w:val="Normal"/>
        <w:rPr>
          <w:vertAlign w:val="superscript"/>
          <w:lang w:val="sr-Latn-CS"/>
        </w:rPr>
      </w:pPr>
      <w:r>
        <w:rPr>
          <w:vertAlign w:val="superscript"/>
          <w:lang w:val="sr-Latn-CS"/>
        </w:rPr>
      </w:r>
    </w:p>
    <w:p>
      <w:pPr>
        <w:pStyle w:val="Normal"/>
        <w:rPr>
          <w:lang w:val="sr-Latn-CS"/>
        </w:rPr>
      </w:pPr>
      <w:r>
        <w:rPr>
          <w:vertAlign w:val="superscript"/>
          <w:lang w:val="sr-Latn-CS"/>
        </w:rPr>
        <w:t>*</w:t>
      </w:r>
      <w:r>
        <w:rPr>
          <w:lang w:val="sr-Latn-CS"/>
        </w:rPr>
        <w:t xml:space="preserve"> Analogijom sa sličnim proizvodi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2-EKOLOŠKE INFORMACIJE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iorazgradljivost: Biorazgradljiv</w:t>
      </w:r>
      <w:r>
        <w:rPr>
          <w:bCs/>
          <w:vertAlign w:val="superscript"/>
          <w:lang w:val="sr-Latn-CS"/>
        </w:rPr>
        <w:t>*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Vodo toksičnost:</w:t>
        <w:tab/>
        <w:t>Nije baziran na komponentama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ab/>
        <w:tab/>
        <w:tab/>
        <w:t xml:space="preserve">LC50 &gt; 100 mg/l – vodeni organizmi (kalkulisano po podatcima iz </w:t>
        <w:tab/>
        <w:tab/>
        <w:tab/>
        <w:t>Dir. 1999/45/CE)</w:t>
      </w:r>
    </w:p>
    <w:p>
      <w:pPr>
        <w:pStyle w:val="Normal"/>
        <w:rPr>
          <w:lang w:val="sr-Latn-CS"/>
        </w:rPr>
      </w:pPr>
      <w:r>
        <w:rPr>
          <w:vertAlign w:val="superscript"/>
          <w:lang w:val="sr-Latn-CS"/>
        </w:rPr>
        <w:t>*</w:t>
      </w:r>
      <w:r>
        <w:rPr>
          <w:lang w:val="sr-Latn-CS"/>
        </w:rPr>
        <w:t xml:space="preserve"> Analogijom sa sličnim proizvod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rišćeno u skladu sa dobrom industrijskom praksom, izbegavajući disperziju uživtonoj sred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3-ODLAGANJE</w:t>
      </w:r>
    </w:p>
    <w:p>
      <w:pPr>
        <w:pStyle w:val="Normal"/>
        <w:rPr>
          <w:lang w:val="sr-Latn-CS"/>
        </w:rPr>
      </w:pPr>
      <w:r>
        <w:rPr>
          <w:lang w:val="sr-Latn-CS"/>
        </w:rPr>
        <w:t>Po mogućnosti ponovo upotrebiti proizvod, u suprotnom slučaju odlagati na za to određenom mestu ili uništiti u skladu sa lokalnim propisima.</w:t>
      </w:r>
    </w:p>
    <w:p>
      <w:pPr>
        <w:pStyle w:val="Normal"/>
        <w:rPr>
          <w:lang w:val="sr-Latn-CS"/>
        </w:rPr>
      </w:pPr>
      <w:r>
        <w:rPr>
          <w:lang w:val="sr-Latn-CS"/>
        </w:rPr>
        <w:t>Glavno opšte zakonodavstvo, kada je i ako je primenljivo: 91/156/EEC, 91/689/EEC, 94/62/EC i u skladu sa naknadnim izmenama i dopuna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4- TRANSPOR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ut (ADR):</w:t>
        <w:tab/>
        <w:tab/>
        <w:t>Nije primenljiv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Železnica (RID):</w:t>
        <w:tab/>
        <w:t>Nije primenljiv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azduh (ICAO/IATA) Nije primenljiv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re (IMO/IMDG)</w:t>
        <w:tab/>
        <w:t>Nije primenljiv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5-INFORMACIJE VEZANE ZA PROPISE</w:t>
      </w:r>
    </w:p>
    <w:p>
      <w:pPr>
        <w:pStyle w:val="Normal"/>
        <w:rPr>
          <w:lang w:val="sr-Latn-CS"/>
        </w:rPr>
      </w:pPr>
      <w:r>
        <w:rPr>
          <w:lang w:val="sr-Latn-CS"/>
        </w:rPr>
        <w:t>Glavno opšte zakonodavstvo, kada je i ako je primenljivo:</w:t>
      </w:r>
    </w:p>
    <w:p>
      <w:pPr>
        <w:pStyle w:val="Normal"/>
        <w:rPr>
          <w:bCs/>
          <w:lang w:val="sr-Latn-CS"/>
        </w:rPr>
      </w:pPr>
      <w:r>
        <w:rPr>
          <w:lang w:val="sr-Latn-CS"/>
        </w:rPr>
        <w:t xml:space="preserve">Direktiva saveta 67/548/EEC (klasifikacija, pakovanje, etiketiranje opasnih supstanci) i sledeći amandmani: Direkitiva komisije </w:t>
      </w:r>
      <w:r>
        <w:rPr>
          <w:bCs/>
          <w:lang w:val="sr-Latn-CS"/>
        </w:rPr>
        <w:t>1999/45/EC</w:t>
      </w:r>
    </w:p>
    <w:p>
      <w:pPr>
        <w:pStyle w:val="Normal"/>
        <w:rPr>
          <w:lang w:val="sr-Latn-CS"/>
        </w:rPr>
      </w:pPr>
      <w:r>
        <w:rPr>
          <w:lang w:val="sr-Latn-CS"/>
        </w:rPr>
        <w:t>(klasifikacija, pakovanje, etiketiranje opasnih supstanci) ) i sledeći amandmani. Direkitiva komisije 98/24/EC (zaštita zdravlja i sigurnost radnika od rizika vezanih za hemikaliju). Direkitiva komisije 2000/39/EC (granične vrednosti izlaganja). Regulisano (EC) br. 1907/2006 (REACH).</w:t>
      </w:r>
    </w:p>
    <w:p>
      <w:pPr>
        <w:pStyle w:val="Normal"/>
        <w:rPr>
          <w:lang w:val="sr-Latn-CS"/>
        </w:rPr>
      </w:pPr>
      <w:r>
        <w:rPr>
          <w:lang w:val="sr-Latn-CS"/>
        </w:rPr>
        <w:t>Simboli:</w:t>
      </w:r>
    </w:p>
    <w:p>
      <w:pPr>
        <w:pStyle w:val="Normal"/>
        <w:rPr>
          <w:lang w:val="sr-Latn-CS"/>
        </w:rPr>
      </w:pPr>
      <w:r>
        <w:rPr>
          <w:lang w:val="sr-Latn-CS"/>
        </w:rPr>
        <w:t>Xn Štetno</w:t>
      </w:r>
    </w:p>
    <w:p>
      <w:pPr>
        <w:pStyle w:val="Normal"/>
        <w:rPr>
          <w:lang w:val="sr-Latn-CS"/>
        </w:rPr>
      </w:pPr>
      <w:r>
        <w:rPr>
          <w:lang w:val="sr-Latn-CS"/>
        </w:rPr>
        <w:t>R fraze:</w:t>
      </w:r>
    </w:p>
    <w:p>
      <w:pPr>
        <w:pStyle w:val="Normal"/>
        <w:rPr>
          <w:lang w:val="sr-Latn-CS"/>
        </w:rPr>
      </w:pPr>
      <w:r>
        <w:rPr>
          <w:lang w:val="sr-Latn-CS"/>
        </w:rPr>
        <w:t>R22-štetno ako se proguta.</w:t>
      </w:r>
    </w:p>
    <w:p>
      <w:pPr>
        <w:pStyle w:val="Normal"/>
        <w:rPr>
          <w:lang w:val="sr-Latn-CS"/>
        </w:rPr>
      </w:pPr>
      <w:r>
        <w:rPr>
          <w:lang w:val="sr-Latn-CS"/>
        </w:rPr>
        <w:t>R41-Rizik za očna oštećenja.</w:t>
      </w:r>
    </w:p>
    <w:p>
      <w:pPr>
        <w:pStyle w:val="Normal"/>
        <w:rPr>
          <w:lang w:val="sr-Latn-CS"/>
        </w:rPr>
      </w:pPr>
      <w:r>
        <w:rPr>
          <w:lang w:val="sr-Latn-CS"/>
        </w:rPr>
        <w:t>S fraze:</w:t>
      </w:r>
    </w:p>
    <w:p>
      <w:pPr>
        <w:pStyle w:val="Normal"/>
        <w:rPr>
          <w:lang w:val="sr-Latn-CS"/>
        </w:rPr>
      </w:pPr>
      <w:r>
        <w:rPr>
          <w:lang w:val="sr-Latn-CS"/>
        </w:rPr>
        <w:t>S26-U slučaju kontakta s aočima, odmah isprati sa većom količinom vode i potražiti savet lekara.</w:t>
      </w:r>
    </w:p>
    <w:p>
      <w:pPr>
        <w:pStyle w:val="Normal"/>
        <w:rPr>
          <w:lang w:val="sr-Latn-CS"/>
        </w:rPr>
      </w:pPr>
      <w:r>
        <w:rPr>
          <w:lang w:val="sr-Latn-CS"/>
        </w:rPr>
        <w:t>S39-Nositi zaštitu za oči i lice.</w:t>
      </w:r>
    </w:p>
    <w:p>
      <w:pPr>
        <w:pStyle w:val="Normal"/>
        <w:rPr>
          <w:lang w:val="sr-Latn-CS"/>
        </w:rPr>
      </w:pPr>
      <w:r>
        <w:rPr>
          <w:lang w:val="sr-Latn-CS"/>
        </w:rPr>
        <w:t>Sadržaj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izodecil alkohol etoksila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6-OSTALE INFORMACIJE</w:t>
      </w:r>
    </w:p>
    <w:p>
      <w:pPr>
        <w:pStyle w:val="Normal"/>
        <w:rPr>
          <w:lang w:val="sr-Latn-CS"/>
        </w:rPr>
      </w:pPr>
      <w:r>
        <w:rPr>
          <w:lang w:val="sr-Latn-CS"/>
        </w:rPr>
        <w:t>N.A. – nije primenljivo</w:t>
      </w:r>
    </w:p>
    <w:p>
      <w:pPr>
        <w:pStyle w:val="Normal"/>
        <w:rPr>
          <w:lang w:val="sr-Latn-CS"/>
        </w:rPr>
      </w:pPr>
      <w:r>
        <w:rPr>
          <w:lang w:val="sr-Latn-CS"/>
        </w:rPr>
        <w:t>N.D.- nema dostupnih podataka</w:t>
      </w:r>
    </w:p>
    <w:p>
      <w:pPr>
        <w:pStyle w:val="Normal"/>
        <w:rPr>
          <w:lang w:val="sr-Latn-CS"/>
        </w:rPr>
      </w:pPr>
      <w:r>
        <w:rPr>
          <w:lang w:val="sr-Latn-CS"/>
        </w:rPr>
        <w:t>Glavni spisak izvora podatak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OXNET – baza toksikoloških podataka, opasne hemikalija, zaštitu životne sredine i toksikološka izdanja. </w:t>
      </w:r>
    </w:p>
    <w:p>
      <w:pPr>
        <w:pStyle w:val="Normal"/>
        <w:rPr>
          <w:lang w:val="sr-Latn-CS"/>
        </w:rPr>
      </w:pPr>
      <w:r>
        <w:rPr>
          <w:lang w:val="sr-Latn-CS"/>
        </w:rPr>
        <w:t>NIOSIH- registar toksikoloških efekata hemijskih supstanci (1983) – Zdravstveni vodič za opasnost od hemikalija (1995) – Džepni vodič opasnosti od hemikalija, Evropski hemijski biro – ESIS Evropski informacioni sistem za hemijske supstance, CESIO-Klasifikacija i etiketiranje anijonskih i neanijonskih surfaktanata (Januar 2000) M. Sittig  Priručnik za toksične i opasne hemikalije i kancerogene III ED. E.R.Plunket-Priručnik industrijske toksikologije IIIEd.1991. SAXS Opasnost industrijskog materijala VIII (1993) Samson. Chem. Pub-Hemijski radni sigurnosni listovi sa opasnim hemikalijama.</w:t>
      </w:r>
    </w:p>
    <w:p>
      <w:pPr>
        <w:pStyle w:val="Normal"/>
        <w:rPr>
          <w:lang w:val="sr-Latn-CS"/>
        </w:rPr>
      </w:pPr>
      <w:r>
        <w:rPr>
          <w:lang w:val="sr-Latn-CS"/>
        </w:rPr>
        <w:t>ACGIH „2005 TLVs and BEIs“</w:t>
      </w:r>
    </w:p>
    <w:p>
      <w:pPr>
        <w:pStyle w:val="Normal"/>
        <w:rPr>
          <w:lang w:val="sr-Latn-CS"/>
        </w:rPr>
      </w:pPr>
      <w:r>
        <w:rPr>
          <w:lang w:val="sr-Latn-CS"/>
        </w:rPr>
        <w:t>ILV „2000/39/EC Directive“</w:t>
      </w:r>
    </w:p>
    <w:p>
      <w:pPr>
        <w:pStyle w:val="Normal"/>
        <w:rPr>
          <w:lang w:val="sr-Latn-CS"/>
        </w:rPr>
      </w:pPr>
      <w:r>
        <w:rPr>
          <w:lang w:val="sr-Latn-CS"/>
        </w:rPr>
        <w:t>Proizvod mora biti skladi</w:t>
      </w:r>
      <w:r>
        <w:rPr>
          <w:lang w:val="sr-CS"/>
        </w:rPr>
        <w:t>š</w:t>
      </w:r>
      <w:r>
        <w:rPr>
          <w:lang w:val="sr-Latn-CS"/>
        </w:rPr>
        <w:t>ten i čuvan u skladu sa dobrom industrijskom praksom i zakonskim odredbama. Ova brošura je data za vaše razmatranje i brigu. Ova brošura dopunjava tehničke sigurnosne listove ali ih ne zamenjuje. Informacije koje se ovde nalaze su skup našeg dosadašnjeg  znanja sve do momenta izdavanja.</w:t>
      </w:r>
    </w:p>
    <w:p>
      <w:pPr>
        <w:pStyle w:val="Normal"/>
        <w:rPr/>
      </w:pPr>
      <w:r>
        <w:rPr>
          <w:lang w:val="sr-Latn-CS"/>
        </w:rPr>
        <w:t>Postoji više načina korišćenja proizvoda i mogućom interakcija sa razno raznim proizvodima, to može biti bez znanja proizvođača. Tako da proizvođač ne može da prihvati odgovornost za pričinjenu štetu i gubitak prouzrokovanu takvim rukovanjem i korišćenjem našeg proizvo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ekst R fraza koje se odnose na sekciju br. 3:</w:t>
      </w:r>
    </w:p>
    <w:p>
      <w:pPr>
        <w:pStyle w:val="Normal"/>
        <w:rPr>
          <w:lang w:val="sr-Latn-CS"/>
        </w:rPr>
      </w:pPr>
      <w:r>
        <w:rPr>
          <w:lang w:val="sr-Latn-CS"/>
        </w:rPr>
        <w:t>R22 – Štetno ako se proguta.</w:t>
      </w:r>
    </w:p>
    <w:p>
      <w:pPr>
        <w:pStyle w:val="Normal"/>
        <w:rPr>
          <w:lang w:val="sr-Latn-CS"/>
        </w:rPr>
      </w:pPr>
      <w:r>
        <w:rPr>
          <w:lang w:val="sr-Latn-CS"/>
        </w:rPr>
        <w:t>R41- Rizik od oštećenja ok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aragrafi modificirani od prethodnih revizija:</w:t>
      </w:r>
    </w:p>
    <w:p>
      <w:pPr>
        <w:pStyle w:val="Normal"/>
        <w:rPr>
          <w:lang w:val="sr-Latn-CS"/>
        </w:rPr>
      </w:pPr>
      <w:r>
        <w:rPr>
          <w:lang w:val="sr-Latn-CS"/>
        </w:rPr>
        <w:t>2. IDENTIFIKACIJA OPASNOSTI</w:t>
      </w:r>
    </w:p>
    <w:p>
      <w:pPr>
        <w:pStyle w:val="Normal"/>
        <w:rPr>
          <w:lang w:val="sr-Latn-CS"/>
        </w:rPr>
      </w:pPr>
      <w:r>
        <w:rPr>
          <w:lang w:val="sr-Latn-CS"/>
        </w:rPr>
        <w:t>3. SASTAV/INFORMACIJA O SASTOJCIMA</w:t>
      </w:r>
    </w:p>
    <w:p>
      <w:pPr>
        <w:pStyle w:val="Normal"/>
        <w:rPr>
          <w:lang w:val="sr-Latn-CS"/>
        </w:rPr>
      </w:pPr>
      <w:r>
        <w:rPr>
          <w:lang w:val="sr-Latn-CS"/>
        </w:rPr>
        <w:t>9. FIZIČKO HEMIJSKE OSOBINE</w:t>
      </w:r>
    </w:p>
    <w:p>
      <w:pPr>
        <w:pStyle w:val="Normal"/>
        <w:rPr>
          <w:lang w:val="sr-Latn-CS"/>
        </w:rPr>
      </w:pPr>
      <w:r>
        <w:rPr>
          <w:lang w:val="sr-Latn-CS"/>
        </w:rPr>
        <w:t>11. TOKSIKOLOŠKE INFORMACIJE</w:t>
      </w:r>
    </w:p>
    <w:p>
      <w:pPr>
        <w:pStyle w:val="Normal"/>
        <w:rPr>
          <w:lang w:val="sr-Latn-CS"/>
        </w:rPr>
      </w:pPr>
      <w:r>
        <w:rPr>
          <w:lang w:val="sr-Latn-CS"/>
        </w:rPr>
        <w:t>12. EKOLOŠKE INFORMACIJE</w:t>
      </w:r>
    </w:p>
    <w:p>
      <w:pPr>
        <w:pStyle w:val="Normal"/>
        <w:rPr>
          <w:lang w:val="sr-Latn-CS"/>
        </w:rPr>
      </w:pPr>
      <w:r>
        <w:rPr>
          <w:lang w:val="sr-Latn-CS"/>
        </w:rPr>
        <w:t>13. BRIGA O ODLAGANJU</w:t>
      </w:r>
    </w:p>
    <w:p>
      <w:pPr>
        <w:pStyle w:val="Normal"/>
        <w:rPr>
          <w:lang w:val="sr-Latn-CS"/>
        </w:rPr>
      </w:pPr>
      <w:r>
        <w:rPr>
          <w:lang w:val="sr-Latn-CS"/>
        </w:rPr>
        <w:t>15. REGULATORNE INFORMACIJ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6. DRUGE INFORMACIJE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se@lamberti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0:00Z</dcterms:created>
  <dc:creator>Korisnik</dc:creator>
  <dc:description/>
  <cp:keywords/>
  <dc:language>en-US</dc:language>
  <cp:lastModifiedBy>Korisnik</cp:lastModifiedBy>
  <cp:lastPrinted>2009-03-06T16:06:00Z</cp:lastPrinted>
  <dcterms:modified xsi:type="dcterms:W3CDTF">2013-01-10T10:09:00Z</dcterms:modified>
  <cp:revision>8</cp:revision>
  <dc:subject/>
  <dc:title>JIANGSU AGROCHEM LABORATORY</dc:title>
</cp:coreProperties>
</file>